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57/2019 QUE ENTRE SI CELEBRAM A PREFEITURA DO MUNICÍPIO DE TAPIRATIBA E A EMPRESA CONSTRUTORA MEGAGIGA LTDA PARA EXECUÇÃO DE OBRA DE CONSTRUÇÃO DE MURO JUNTO À ESCOLA EMEB DONA YOLANDA PEREIRA DE FARIA, POR EMPREITADA GLOBAL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07 DE JUNHO DE 2019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30 DIAS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14.833,5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  <w:u w:val="single"/>
        </w:rPr>
        <w:t>CONSTRUTORA MEGAGIGA LTDA</w:t>
      </w:r>
      <w:r>
        <w:rPr>
          <w:rFonts w:cs="Calibri" w:ascii="Calibri" w:hAnsi="Calibri"/>
          <w:sz w:val="18"/>
          <w:szCs w:val="18"/>
        </w:rPr>
        <w:t xml:space="preserve">, inscrita no CNPJ sob o 14.049.644/0001-89 IE 236.013.070.119, com sede a Rua Sto Antônio, 566, Sto Antonio, Caconde/SP, por seu representante legal  </w:t>
      </w:r>
      <w:r>
        <w:rPr>
          <w:rFonts w:cs="Calibri" w:ascii="Calibri" w:hAnsi="Calibri"/>
          <w:b/>
          <w:sz w:val="18"/>
          <w:szCs w:val="18"/>
        </w:rPr>
        <w:t>PAULO JOSÉ CEPOLINI</w:t>
      </w:r>
      <w:r>
        <w:rPr>
          <w:rFonts w:cs="Calibri" w:ascii="Calibri" w:hAnsi="Calibri"/>
          <w:sz w:val="18"/>
          <w:szCs w:val="18"/>
        </w:rPr>
        <w:t xml:space="preserve">, inscrito no CPF sob nº 968.862.938-34, e RG sob nº 10.631.277 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O CONTRATADO, fica responsável perante a CONTRATANTE, à EXECUÇÃO DE OBRA DE CONSTRUÇÃO DE MURO JUNTO À ESCOLA EMEB DONA YOLANDA PEREIRA DE FARIA, POR EMPREITADA GLOBAL, conforme planilha anexa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3.1. Pela execução dos serviços referidos, a PREFEITURA pagará ao CONTRATADO a importância de</w:t>
      </w:r>
      <w:r>
        <w:rPr>
          <w:rFonts w:cs="Calibri" w:ascii="Calibri" w:hAnsi="Calibri"/>
          <w:b/>
          <w:sz w:val="18"/>
          <w:szCs w:val="18"/>
        </w:rPr>
        <w:t xml:space="preserve"> R$ 14.833,51 </w:t>
      </w:r>
      <w:r>
        <w:rPr>
          <w:rFonts w:cs="Calibri" w:ascii="Calibri" w:hAnsi="Calibri"/>
          <w:sz w:val="18"/>
          <w:szCs w:val="18"/>
        </w:rPr>
        <w:t>(catorze mil, oitocentos e trinta e três reais e cinquenta e um centavos), valor onde se inclui todas as despesas com material e mão-de-obra que se fizerem necessários.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autorização acompanhada de Medição do departamento de Engenharia, seguida da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O presente CONTRATO se inicia na data de sua assinatura, e durará até o prazo de 30 (trinta) dias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4. A PREFEITURA, através da Diretoria de Planejamento e Controle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 Ficha: 218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e orçamentaria: 02.05.0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cional programática: 12.361.0021.12.361.002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assificação da Despesa 4.4.90.51.00, constante do orçamento-programa para 2019.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CONSTRUTORA MEGAGIGA LTD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19-06-10T17:59:00Z</dcterms:modified>
  <cp:revision>28</cp:revision>
  <dc:subject/>
  <dc:title>MINUTA – ANEXO E</dc:title>
</cp:coreProperties>
</file>